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4006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Architectural and engineering specifica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05410</wp:posOffset>
            </wp:positionV>
            <wp:extent cx="949325" cy="1400810"/>
            <wp:effectExtent l="0" t="0" r="0" b="0"/>
            <wp:wrapTight wrapText="bothSides">
              <wp:wrapPolygon edited="0">
                <wp:start x="-217" y="0"/>
                <wp:lineTo x="-217" y="21448"/>
                <wp:lineTo x="21600" y="21448"/>
                <wp:lineTo x="21600" y="0"/>
                <wp:lineTo x="-2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lang w:val="en-GB" w:eastAsia="en-US"/>
        </w:rPr>
        <w:t>JK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The 2-way full range loudspeaker system shall have one direct radiating ferrite magnet 10-inch low frequency transducer and one 1,4-inch voice coil diameter, PETP diaphragm ferrite magnet compression driver loaded onto an assymmetrical rotational horn. Low frequency transducer shall be rated at a nominal impedance of 8 ohms. High frequency transducer shall be rated at a nominal impedance of 8 ohms. 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The usable bandwidth shall be 52Hz to 18kHz (-10dB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The system’s horizontal coverage shall be 50º to 100º, with vertical coverage of 55º. 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SPL, measured at 1W and 1m under free field conditions shall be 97dB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Maximum continuous musical program shall be 500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Enclosure shall be bass-reflex type with two lateral round ducts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Enclosure cabinet construction shall consist of birch plywood with a black textured finish. Dimensions shall be 365 mm (14,4 inch) wide, 539 mm (21,2 inch) high, 340 mm (13,4 inch) deep. Enclosure weight shall be 16,3 Kg. 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Cs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The front enclosure shall be protected by a steel grille with acoustically transparent foam. The grille shall be secured via screws to keep it in place when facing the cabinet downwards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Cs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The enclosure shall include internal hardware for rigging and shall be used in conjunction with dedicated rigging accessories. Rigging accessories shall be affixed with special crop resistant screw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The cabinet shall feature a 35mm (1,38 inch) diameter pole mount socket mounted on the bottom side, for a standard tripod. 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Electrical connections shall be made via one of the two 4-pole NL4MPR Speakon connectors with the following configuration: +1/-1 signal input, +2/-2 disconnected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The system shall include an internal passive crossover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/>
          <w:bCs/>
          <w:iCs/>
          <w:lang w:val="en-GB" w:eastAsia="en-US"/>
        </w:rPr>
        <w:t>The loudspeaker system shall be the Master Audio</w:t>
      </w:r>
      <w:r>
        <w:rPr>
          <w:rFonts w:cs="Arial" w:ascii="Arial" w:hAnsi="Arial"/>
          <w:bCs/>
          <w:iCs/>
          <w:vertAlign w:val="superscript"/>
          <w:lang w:val="en-GB" w:eastAsia="en-US"/>
        </w:rPr>
        <w:t>®</w:t>
      </w:r>
      <w:r>
        <w:rPr>
          <w:rFonts w:cs="Arial" w:ascii="Arial" w:hAnsi="Arial"/>
          <w:b/>
          <w:bCs/>
          <w:iCs/>
          <w:lang w:val="en-GB" w:eastAsia="en-US"/>
        </w:rPr>
        <w:t xml:space="preserve"> Joker JK10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/>
          <w:bCs/>
          <w:iCs/>
          <w:lang w:val="en-GB" w:eastAsia="en-US"/>
        </w:rPr>
        <w:t>The rigging accessories shall be the Master Audio</w:t>
      </w:r>
      <w:r>
        <w:rPr>
          <w:rFonts w:cs="Arial" w:ascii="Arial" w:hAnsi="Arial"/>
          <w:bCs/>
          <w:iCs/>
          <w:vertAlign w:val="superscript"/>
          <w:lang w:val="en-GB" w:eastAsia="en-US"/>
        </w:rPr>
        <w:t>®</w:t>
      </w:r>
      <w:r>
        <w:rPr>
          <w:rFonts w:cs="Arial" w:ascii="Arial" w:hAnsi="Arial"/>
          <w:b/>
          <w:bCs/>
          <w:iCs/>
          <w:lang w:val="en-GB" w:eastAsia="en-US"/>
        </w:rPr>
        <w:t xml:space="preserve"> ACR-M8, SP-2610,  SP-35, HR-101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GB" w:eastAsia="en-US"/>
        </w:rPr>
      </w:pPr>
      <w:r>
        <w:rPr>
          <w:rFonts w:cs="Arial" w:ascii="Arial" w:hAnsi="Arial"/>
          <w:b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GB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7:00Z</dcterms:created>
  <dc:creator>labacu1</dc:creator>
  <dc:description/>
  <cp:keywords/>
  <dc:language>en-US</dc:language>
  <cp:lastModifiedBy>labacu1</cp:lastModifiedBy>
  <cp:lastPrinted>2010-10-06T08:02:00Z</cp:lastPrinted>
  <dcterms:modified xsi:type="dcterms:W3CDTF">2012-07-23T08:11:00Z</dcterms:modified>
  <cp:revision>4</cp:revision>
  <dc:subject/>
  <dc:title>FULL DE TREBALL  (PRODUCCIÓ CAIXES)</dc:title>
</cp:coreProperties>
</file>